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18"/>
          <w:lang w:val="en-US"/>
        </w:rPr>
        <w:t xml:space="preserve">A-5020 Salzburg, St.-Julien-Str. </w:t>
      </w:r>
      <w:r>
        <w:rPr>
          <w:sz w:val="18"/>
        </w:rPr>
        <w:t>2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Tel.: 0 66 2 / 87 43 37-415  (17..00 - 21.00 Uhr)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Fax: 0 66 2 / 87 43 37-420</w:t>
      </w:r>
    </w:p>
    <w:p>
      <w:pPr>
        <w:pStyle w:val="Normal"/>
        <w:ind w:left="5954" w:hanging="0"/>
        <w:rPr>
          <w:sz w:val="18"/>
          <w:lang w:val="it-IT"/>
        </w:rPr>
      </w:pPr>
      <w:r>
        <w:rPr>
          <w:sz w:val="18"/>
          <w:lang w:val="it-IT"/>
        </w:rPr>
        <w:t>e-mail: abendakademie.sbg@hakfbt.salzburg.at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rFonts w:ascii="Brougham" w:hAnsi="Brougham" w:cs="Brougham"/>
          <w:b/>
          <w:b/>
          <w:i/>
          <w:i/>
          <w:sz w:val="24"/>
          <w:lang w:val="it-IT"/>
        </w:rPr>
      </w:pPr>
      <w:r>
        <w:rPr>
          <w:rFonts w:cs="Brougham" w:ascii="Brougham" w:hAnsi="Brougham"/>
          <w:b/>
          <w:i/>
          <w:sz w:val="24"/>
          <w:lang w:val="it-IT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 xml:space="preserve">Anmeldebogen für:  </w:t>
      </w:r>
      <w:r>
        <w:rPr>
          <w:rFonts w:cs="Brougham" w:ascii="Brougham" w:hAnsi="Brougham"/>
          <w:b/>
          <w:sz w:val="30"/>
        </w:rPr>
        <w:t>5. - 8. Semester mit Fernunterricht</w:t>
      </w:r>
    </w:p>
    <w:p>
      <w:pPr>
        <w:pStyle w:val="Normal"/>
        <w:rPr/>
      </w:pPr>
      <w:r>
        <w:rPr>
          <w:rFonts w:eastAsia="Brougham" w:cs="Brougham" w:ascii="Brougham" w:hAnsi="Brougham"/>
          <w:b/>
        </w:rPr>
        <w:t xml:space="preserve">                                  </w:t>
      </w:r>
      <w:r>
        <w:rPr>
          <w:rFonts w:eastAsia="Brougham" w:cs="Brougham" w:ascii="Brougham" w:hAnsi="Brougham"/>
          <w:b/>
          <w:sz w:val="30"/>
        </w:rPr>
        <w:t xml:space="preserve"> </w:t>
      </w:r>
      <w:r>
        <w:rPr>
          <w:rFonts w:cs="Brougham" w:ascii="Brougham" w:hAnsi="Brougham"/>
          <w:b/>
          <w:sz w:val="24"/>
        </w:rPr>
        <w:t>für Absolventen der</w:t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p>
      <w:pPr>
        <w:pStyle w:val="Normal"/>
        <w:rPr/>
      </w:pPr>
      <w:r>
        <w:rPr>
          <w:rFonts w:eastAsia="Brougham" w:cs="Brougham" w:ascii="Brougham" w:hAnsi="Brougham"/>
          <w:b/>
          <w:sz w:val="24"/>
        </w:rPr>
        <w:t xml:space="preserve">                   </w:t>
      </w:r>
      <w:r>
        <w:rPr>
          <w:rFonts w:cs="Brougham" w:ascii="Brougham" w:hAnsi="Brougham"/>
          <w:b/>
          <w:sz w:val="30"/>
        </w:rPr>
        <w:t>O Handelsschule</w:t>
      </w:r>
    </w:p>
    <w:p>
      <w:pPr>
        <w:pStyle w:val="Normal"/>
        <w:rPr/>
      </w:pPr>
      <w:r>
        <w:rPr>
          <w:rFonts w:eastAsia="Brougham" w:cs="Brougham" w:ascii="Brougham" w:hAnsi="Brougham"/>
          <w:b/>
          <w:sz w:val="24"/>
        </w:rPr>
        <w:t xml:space="preserve">                   </w:t>
      </w:r>
      <w:r>
        <w:rPr>
          <w:rFonts w:cs="Brougham" w:ascii="Brougham" w:hAnsi="Brougham"/>
          <w:b/>
          <w:sz w:val="30"/>
        </w:rPr>
        <w:t>O Fachschule für wirtschaftliche Berufe</w:t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3"/>
        <w:gridCol w:w="417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Zuname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b/>
                <w:b/>
                <w:sz w:val="24"/>
              </w:rPr>
            </w:pPr>
            <w:r>
              <w:rPr>
                <w:rFonts w:cs="Brougham" w:ascii="Brougham" w:hAnsi="Brougham"/>
                <w:b/>
                <w:sz w:val="24"/>
              </w:rPr>
            </w:r>
          </w:p>
        </w:tc>
        <w:tc>
          <w:tcPr>
            <w:tcW w:w="4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Vorname</w:t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  <w:u w:val="single"/>
        </w:rPr>
      </w:pPr>
      <w:r>
        <w:rPr>
          <w:rFonts w:cs="Brougham" w:ascii="Brougham" w:hAnsi="Brougham"/>
          <w:sz w:val="24"/>
          <w:u w:val="single"/>
        </w:rPr>
        <w:t>Beigelegte Urkunden:</w:t>
      </w:r>
    </w:p>
    <w:p>
      <w:pPr>
        <w:pStyle w:val="Normal"/>
        <w:rPr>
          <w:rFonts w:ascii="Brougham" w:hAnsi="Brougham" w:cs="Brougham"/>
          <w:sz w:val="16"/>
          <w:u w:val="single"/>
        </w:rPr>
      </w:pPr>
      <w:r>
        <w:rPr>
          <w:rFonts w:cs="Brougham" w:ascii="Brougham" w:hAnsi="Brougham"/>
          <w:sz w:val="16"/>
          <w:u w:val="single"/>
        </w:rPr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Geburtsurkunde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Meldezettel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taatsbürgerschaftsnachweis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chulnachricht/Zeugnisse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Daten des/der Studierenden:</w:t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männlich     O weiblich (Zutreffendes bitte ankreuzen)</w:t>
      </w:r>
      <w:r>
        <w:rPr>
          <w:rFonts w:cs="Brougham" w:ascii="Brougham" w:hAnsi="Brougham"/>
          <w:sz w:val="16"/>
        </w:rPr>
        <w:t xml:space="preserve"> 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Vers. Nr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Geburtsdatum .. .. 19..     Geburtsort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Tag   Monat   Jah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PLZ, Wohnort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raße,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Telefon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Internetanschluss: O ja</w:t>
        <w:tab/>
        <w:t>O nein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E-Mail Adresse: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aatsbürgerschaft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Muttersprach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Religion:</w:t>
            </w:r>
          </w:p>
        </w:tc>
        <w:tc>
          <w:tcPr>
            <w:tcW w:w="7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/>
      </w:pPr>
      <w:r>
        <w:rPr>
          <w:rFonts w:cs="Brougham" w:ascii="Brougham" w:hAnsi="Brougham"/>
          <w:sz w:val="24"/>
        </w:rPr>
        <w:t>Gewünschte zweite lebende Fremdsprache:</w:t>
      </w:r>
      <w:r>
        <w:rPr>
          <w:sz w:val="16"/>
        </w:rPr>
        <w:t xml:space="preserve">   </w:t>
      </w:r>
      <w:r>
        <w:rPr>
          <w:sz w:val="22"/>
        </w:rPr>
        <w:t xml:space="preserve"> </w:t>
      </w:r>
      <w:r>
        <w:rPr>
          <w:rFonts w:cs="Brougham" w:ascii="Brougham" w:hAnsi="Brougham"/>
          <w:sz w:val="24"/>
        </w:rPr>
        <w:t>O Italienisch</w:t>
      </w:r>
    </w:p>
    <w:p>
      <w:pPr>
        <w:pStyle w:val="Normal"/>
        <w:ind w:left="5812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Französisch</w:t>
      </w:r>
    </w:p>
    <w:p>
      <w:pPr>
        <w:pStyle w:val="Normal"/>
        <w:ind w:left="5812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66"/>
        <w:gridCol w:w="2130"/>
        <w:gridCol w:w="492"/>
        <w:gridCol w:w="4465"/>
      </w:tblGrid>
      <w:tr>
        <w:trPr/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Ort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Datum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ougha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8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i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" w:hAnsi="Courier" w:cs="Courier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Brougham" w:hAnsi="Brougham" w:cs="Brougham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8:00Z</dcterms:created>
  <dc:creator>EDV-Zentrum</dc:creator>
  <dc:description/>
  <dc:language>en-US</dc:language>
  <cp:lastModifiedBy>robert</cp:lastModifiedBy>
  <cp:lastPrinted>2003-03-06T20:34:00Z</cp:lastPrinted>
  <dcterms:modified xsi:type="dcterms:W3CDTF">2003-06-29T14:59:00Z</dcterms:modified>
  <cp:revision>5</cp:revision>
  <dc:subject/>
  <dc:title>A-5020 Salzburg, St</dc:title>
</cp:coreProperties>
</file>